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3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color w:val="000000"/>
          <w:sz w:val="24"/>
          <w:szCs w:val="24"/>
        </w:rPr>
        <w:t xml:space="preserve">, Dra. </w:t>
      </w:r>
      <w:r>
        <w:rPr>
          <w:caps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>, no uso de suas atribuições legais, e tendo em vista o Termo de Cooperação firmado entre o Ministério Público do Estado do Piauí e Secretaria de Governo do Estado do Piauí, por intermédio da Superintendência de Parcerias e Concessões-SUPARC,</w:t>
      </w:r>
    </w:p>
    <w:p>
      <w:pPr>
        <w:pStyle w:val="WWRecuodecorpodetexto2"/>
        <w:ind w:left="0" w:right="0" w:hanging="0"/>
        <w:rPr/>
      </w:pPr>
      <w:r>
        <w:rPr/>
      </w:r>
    </w:p>
    <w:p>
      <w:pPr>
        <w:pStyle w:val="WWRecuodecorpodetexto2"/>
        <w:ind w:left="0" w:right="0" w:hanging="0"/>
        <w:rPr/>
      </w:pPr>
      <w:r>
        <w:rPr/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ESOL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DESIGNAR</w:t>
      </w:r>
      <w:r>
        <w:rPr/>
        <w:t xml:space="preserve"> o Promotor de Justiça ÉDSEL DE OLIVEIRA COSTA BELLEZA DO NASCIMENTO e os servidores TÉSSIO RAUFF DE CARVALHO MOURA e THYAGO JOSÉ PEREIRA JANUÁRIO para comporem comissão Intersetorial, conforme o Termo de Cooperação Técnica nº015/2015, juntamente com os representantes da SUPARC: Laire Sameline Serafim Chaves, matrícula nº295.608-0, Raquel Nogueira Passos, matrícula nº289.454-8,  e Adão Firmino Leal, matrícula nº288.343-X, para fins de viabilizar estudos para construção, manutenção e demais serviços necessários ao funcionamento da nova sede desse Ministério Público.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2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3:00Z</dcterms:created>
  <dc:creator>Windows XP PRO</dc:creator>
  <dc:description/>
  <dc:language>en-US</dc:language>
  <cp:lastModifiedBy>MPPI</cp:lastModifiedBy>
  <cp:lastPrinted>2016-01-22T12:00:00Z</cp:lastPrinted>
  <dcterms:modified xsi:type="dcterms:W3CDTF">2016-01-22T17:33:00Z</dcterms:modified>
  <cp:revision>3</cp:revision>
  <dc:subject/>
  <dc:title>Com a instituição da Política Nacional de Meio Ambiente (Lei nº 6</dc:title>
</cp:coreProperties>
</file>